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t xml:space="preserve">TEMATICKÝ, časový PLÁN          </w:t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         vyučovací předmět: </w:t>
      </w:r>
      <w:r>
        <w:rPr>
          <w:color w:val="FF0000"/>
          <w:sz w:val="22"/>
          <w:szCs w:val="22"/>
        </w:rPr>
        <w:t>Pracovní činnosti</w:t>
      </w:r>
      <w:r>
        <w:rPr>
          <w:sz w:val="22"/>
          <w:szCs w:val="22"/>
        </w:rPr>
        <w:tab/>
        <w:tab/>
        <w:tab/>
        <w:t xml:space="preserve">                                 </w:t>
        <w:tab/>
        <w:t xml:space="preserve">   ročník: </w:t>
      </w:r>
      <w:r>
        <w:rPr>
          <w:color w:val="FF0000"/>
          <w:sz w:val="22"/>
          <w:szCs w:val="22"/>
        </w:rPr>
        <w:t xml:space="preserve"> 9</w:t>
      </w:r>
    </w:p>
    <w:p>
      <w:pPr>
        <w:pStyle w:val="Heading1"/>
        <w:rPr/>
      </w:pPr>
      <w:r>
        <w:rPr/>
        <w:t>SVĚT  PRÁC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  <w:gridCol w:w="3960"/>
        <w:gridCol w:w="360"/>
        <w:gridCol w:w="43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 vyučovací hod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ý výstu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é učiv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ěření na rozvíjení klíčových kompetencí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ř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pracovními příležitostmi na trhu práce v regionu Lou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internet pro hledání zaměstn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a poradenské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příležitosti v regionu, způsoby hledání zaměstnán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- vyhledává, zpracovává, používá potřebné informace v literatuře a na internet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j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prokáže v modelových situacích schopnost prezentace své osoby při vstupu na trh prá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ní životopi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ovor u zaměstnava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y s nezaměstnaností, úřady práce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komunikativní -se nevyjadřuje agresivně, hrubě, vulgárně a nezdvořil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e se v právech a povinnostech zaměstnanců a zaměstnavatel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a a povinnosti zaměstnanců a zaměstnavatel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sociální a personální - podporuje přátelskou komunikaci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strukturu některých organiza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nejčastější formy podnik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hy a struktura organizac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častější formy podnikán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- rozvíjí své podnikatelské myšlení, orientuje se v základních aktivitách potřebných k uskutečnění podnikatelského záměru a k jeho realizac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e se v problematice drobného a soukromého podnik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é a soukromé podnikán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-chápe podstatu, cíl a riziko podnikán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>
          <w:sz w:val="22"/>
          <w:szCs w:val="22"/>
        </w:rPr>
        <w:t xml:space="preserve">TEMATICKÝ, časový PLÁN          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         vyučovací předmět: </w:t>
      </w:r>
      <w:r>
        <w:rPr>
          <w:color w:val="FF0000"/>
          <w:sz w:val="22"/>
          <w:szCs w:val="22"/>
        </w:rPr>
        <w:t>Pracovní činnosti</w:t>
        <w:tab/>
      </w:r>
      <w:r>
        <w:rPr>
          <w:sz w:val="22"/>
          <w:szCs w:val="22"/>
        </w:rPr>
        <w:tab/>
        <w:tab/>
        <w:tab/>
        <w:t xml:space="preserve">                                    ročník: 9</w:t>
      </w:r>
      <w:r>
        <w:rPr>
          <w:color w:val="FF0000"/>
          <w:sz w:val="22"/>
          <w:szCs w:val="22"/>
        </w:rPr>
        <w:t>.</w:t>
      </w:r>
    </w:p>
    <w:p>
      <w:pPr>
        <w:pStyle w:val="Normal"/>
        <w:pBdr/>
        <w:rPr/>
      </w:pPr>
      <w:r>
        <w:rPr/>
        <w:t>FINANČNÍ GRAMOTNOST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2432"/>
        <w:gridCol w:w="3390"/>
        <w:gridCol w:w="2210"/>
      </w:tblGrid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 vyučovací hod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ý výstup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é učivo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ření na rozvíjení klíčových kompetenc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azená PT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estaví jednoduchý rozpočet domácnost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uvede hlavní příjmy a výdaj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ší pravidelné a jednorázové příjmy a výdaj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váží nezbytnost jednotlivých výdajů v hospodaření domácnost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jasní princip vyrovnaného, schodkového a přebytkového rozpočtu domácnost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domác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a výda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, najde společné rysy v různorodých situací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pracovní – modeluje reálné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příkladech ukáže vhodné využití různých nástrojů hotovostního a bezhotovostního plac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e příklady použití debetní a kreditní platební karty, vysvětlí jejich omezení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bní kart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, vyhledá a sdělí podstatné údaje a vztah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, jakou funkci plní banky a jaké služby občanům nabízej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větlí význam úroku placeného a přijatéh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nejčastější druhy pojištění a navrhne, kdy je využí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rontuje získané řešení se slovním zadáním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a porovná nejobvyklejší způsoby nakládání s volnými prostředky a způsoby krytí defici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Na příkladu chování kupujících a prodávajících vyloží podstatu fungování trhu, objasní vliv nabídky a poptávky na tvorbu ceny a její změny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ě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ový prod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opíše postup, vyjadřuje se přesně pomocí symbolik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lišuje, ze kterých zdrojů pocházejí příjmy státu a do kterých oblastí stát směřuje své výdaje, uvede příklady dávek a příspěvků, které ze státního rozpočtu získávají občané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skutuje o příčinách a důsledcích korupčního jednání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ivní a pasivní operace,   produkty finančního trhu pro investování a pro získávání prostřed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odhaduje možné řešení, posoudí jeho správnost a provede zpětnou kontrol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b/>
      <w:smallCaps/>
      <w:color w:val="FF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9:00Z</dcterms:created>
  <dc:creator>PCSVORNIK</dc:creator>
  <dc:description/>
  <cp:keywords/>
  <dc:language>en-US</dc:language>
  <cp:lastModifiedBy>KAB63</cp:lastModifiedBy>
  <cp:lastPrinted>2014-09-01T20:32:00Z</cp:lastPrinted>
  <dcterms:modified xsi:type="dcterms:W3CDTF">2018-08-29T11:11:00Z</dcterms:modified>
  <cp:revision>3</cp:revision>
  <dc:subject/>
  <dc:title>TEMATICKÝ, časový PLÁN</dc:title>
</cp:coreProperties>
</file>